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65" w:dyaOrig="7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3.25pt;height:405.85pt" filled="f" o:ole="">
            <v:imagedata r:id="rId3" o:title=""/>
          </v:shape>
          <o:OLEObject Type="Embed" ProgID="" ShapeID="ole_rId2" DrawAspect="Content" ObjectID="_1285650371" r:id="rId2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84275</wp:posOffset>
                </wp:positionV>
                <wp:extent cx="3314700" cy="2218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17960"/>
                          <a:chOff x="0" y="0"/>
                          <a:chExt cx="3314880" cy="2217960"/>
                        </a:xfrm>
                      </wpg:grpSpPr>
                      <wps:wsp>
                        <wps:cNvSpPr/>
                        <wps:spPr>
                          <a:xfrm flipV="1">
                            <a:off x="2625840" y="655920"/>
                            <a:ext cx="4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3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840600"/>
                            <a:ext cx="4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1640" y="59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57200"/>
                            <a:ext cx="268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160" y="393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120" y="396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9400" y="396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6800" y="394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7240" y="403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0320" y="393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461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461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461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542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5436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542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4944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21"/>
                                </a:moveTo>
                                <a:cubicBezTo>
                                  <a:pt x="1" y="20"/>
                                  <a:pt x="27" y="0"/>
                                  <a:pt x="27" y="18"/>
                                </a:cubicBezTo>
                                <a:cubicBezTo>
                                  <a:pt x="27" y="25"/>
                                  <a:pt x="9" y="30"/>
                                  <a:pt x="9" y="30"/>
                                </a:cubicBezTo>
                                <a:cubicBezTo>
                                  <a:pt x="5" y="19"/>
                                  <a:pt x="9" y="21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5016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21"/>
                                </a:moveTo>
                                <a:cubicBezTo>
                                  <a:pt x="1" y="20"/>
                                  <a:pt x="27" y="0"/>
                                  <a:pt x="27" y="18"/>
                                </a:cubicBezTo>
                                <a:cubicBezTo>
                                  <a:pt x="27" y="25"/>
                                  <a:pt x="9" y="30"/>
                                  <a:pt x="9" y="30"/>
                                </a:cubicBezTo>
                                <a:cubicBezTo>
                                  <a:pt x="5" y="19"/>
                                  <a:pt x="9" y="21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552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21"/>
                                </a:moveTo>
                                <a:cubicBezTo>
                                  <a:pt x="1" y="20"/>
                                  <a:pt x="27" y="0"/>
                                  <a:pt x="27" y="18"/>
                                </a:cubicBezTo>
                                <a:cubicBezTo>
                                  <a:pt x="27" y="25"/>
                                  <a:pt x="9" y="30"/>
                                  <a:pt x="9" y="30"/>
                                </a:cubicBezTo>
                                <a:cubicBezTo>
                                  <a:pt x="5" y="19"/>
                                  <a:pt x="9" y="21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64836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21"/>
                                </a:moveTo>
                                <a:cubicBezTo>
                                  <a:pt x="1" y="20"/>
                                  <a:pt x="27" y="0"/>
                                  <a:pt x="27" y="18"/>
                                </a:cubicBezTo>
                                <a:cubicBezTo>
                                  <a:pt x="27" y="25"/>
                                  <a:pt x="9" y="30"/>
                                  <a:pt x="9" y="30"/>
                                </a:cubicBezTo>
                                <a:cubicBezTo>
                                  <a:pt x="5" y="19"/>
                                  <a:pt x="9" y="21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64836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21"/>
                                </a:moveTo>
                                <a:cubicBezTo>
                                  <a:pt x="1" y="20"/>
                                  <a:pt x="27" y="0"/>
                                  <a:pt x="27" y="18"/>
                                </a:cubicBezTo>
                                <a:cubicBezTo>
                                  <a:pt x="27" y="25"/>
                                  <a:pt x="9" y="30"/>
                                  <a:pt x="9" y="30"/>
                                </a:cubicBezTo>
                                <a:cubicBezTo>
                                  <a:pt x="5" y="19"/>
                                  <a:pt x="9" y="21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64404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21"/>
                                </a:moveTo>
                                <a:cubicBezTo>
                                  <a:pt x="1" y="20"/>
                                  <a:pt x="27" y="0"/>
                                  <a:pt x="27" y="18"/>
                                </a:cubicBezTo>
                                <a:cubicBezTo>
                                  <a:pt x="27" y="25"/>
                                  <a:pt x="9" y="30"/>
                                  <a:pt x="9" y="30"/>
                                </a:cubicBezTo>
                                <a:cubicBezTo>
                                  <a:pt x="5" y="19"/>
                                  <a:pt x="9" y="21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06560"/>
                            <a:ext cx="14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30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520" y="305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440" y="311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310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4320" y="307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4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1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3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2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222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80200" y="779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50364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60m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1433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33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433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430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4313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430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5372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21"/>
                                </a:moveTo>
                                <a:cubicBezTo>
                                  <a:pt x="1" y="20"/>
                                  <a:pt x="27" y="0"/>
                                  <a:pt x="27" y="18"/>
                                </a:cubicBezTo>
                                <a:cubicBezTo>
                                  <a:pt x="27" y="25"/>
                                  <a:pt x="9" y="30"/>
                                  <a:pt x="9" y="30"/>
                                </a:cubicBezTo>
                                <a:cubicBezTo>
                                  <a:pt x="5" y="19"/>
                                  <a:pt x="9" y="21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53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21"/>
                                </a:moveTo>
                                <a:cubicBezTo>
                                  <a:pt x="1" y="20"/>
                                  <a:pt x="27" y="0"/>
                                  <a:pt x="27" y="18"/>
                                </a:cubicBezTo>
                                <a:cubicBezTo>
                                  <a:pt x="27" y="25"/>
                                  <a:pt x="9" y="30"/>
                                  <a:pt x="9" y="30"/>
                                </a:cubicBezTo>
                                <a:cubicBezTo>
                                  <a:pt x="5" y="19"/>
                                  <a:pt x="9" y="21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54296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21"/>
                                </a:moveTo>
                                <a:cubicBezTo>
                                  <a:pt x="1" y="20"/>
                                  <a:pt x="27" y="0"/>
                                  <a:pt x="27" y="18"/>
                                </a:cubicBezTo>
                                <a:cubicBezTo>
                                  <a:pt x="27" y="25"/>
                                  <a:pt x="9" y="30"/>
                                  <a:pt x="9" y="30"/>
                                </a:cubicBezTo>
                                <a:cubicBezTo>
                                  <a:pt x="5" y="19"/>
                                  <a:pt x="9" y="21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5361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21"/>
                                </a:moveTo>
                                <a:cubicBezTo>
                                  <a:pt x="1" y="20"/>
                                  <a:pt x="27" y="0"/>
                                  <a:pt x="27" y="18"/>
                                </a:cubicBezTo>
                                <a:cubicBezTo>
                                  <a:pt x="27" y="25"/>
                                  <a:pt x="9" y="30"/>
                                  <a:pt x="9" y="30"/>
                                </a:cubicBezTo>
                                <a:cubicBezTo>
                                  <a:pt x="5" y="19"/>
                                  <a:pt x="9" y="21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5361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21"/>
                                </a:moveTo>
                                <a:cubicBezTo>
                                  <a:pt x="1" y="20"/>
                                  <a:pt x="27" y="0"/>
                                  <a:pt x="27" y="18"/>
                                </a:cubicBezTo>
                                <a:cubicBezTo>
                                  <a:pt x="27" y="25"/>
                                  <a:pt x="9" y="30"/>
                                  <a:pt x="9" y="30"/>
                                </a:cubicBezTo>
                                <a:cubicBezTo>
                                  <a:pt x="5" y="19"/>
                                  <a:pt x="9" y="21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5318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21"/>
                                </a:moveTo>
                                <a:cubicBezTo>
                                  <a:pt x="1" y="20"/>
                                  <a:pt x="27" y="0"/>
                                  <a:pt x="27" y="18"/>
                                </a:cubicBezTo>
                                <a:cubicBezTo>
                                  <a:pt x="27" y="25"/>
                                  <a:pt x="9" y="30"/>
                                  <a:pt x="9" y="30"/>
                                </a:cubicBezTo>
                                <a:cubicBezTo>
                                  <a:pt x="5" y="19"/>
                                  <a:pt x="9" y="21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74520"/>
                            <a:ext cx="268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880" y="1816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1818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1120" y="1819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8520" y="1816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8960" y="182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2040" y="1816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240" y="1545120"/>
                            <a:ext cx="180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320" y="155196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1646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646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646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1646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640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78720" y="155448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8280" y="155628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0" y="155196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7480" y="154872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5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6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760" y="1355040"/>
                            <a:ext cx="4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229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0" y="1539720"/>
                            <a:ext cx="4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2560" y="1294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1120" y="147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600" y="1211040"/>
                            <a:ext cx="4572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65m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3.25pt;width:261pt;height:174.7pt" coordorigin="2520,1865" coordsize="5220,3494">
                <v:line id="shape_0" from="6655,2898" to="7293,2898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6840,2700" to="6840,341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6660,3189" to="7298,3189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6743,2803" to="6922,2982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2812,2585" to="7032,258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3076,2485" to="3255,2664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3791,2489" to="3970,2668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4456,2490" to="4635,2669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5145,2486" to="5324,2665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5870,2501" to="6049,2680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6552,2485" to="6731,2664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oval id="shape_0" stroked="t" o:allowincell="f" style="position:absolute;left:2995;top:2725;width:359;height:359;mso-wrap-style:none;v-text-anchor:middle">
                  <v:fill o:detectmouseclick="t" on="false"/>
                  <v:stroke color="#003300" weight="9360" joinstyle="miter" endcap="flat"/>
                  <w10:wrap type="none"/>
                </v:oval>
                <v:oval id="shape_0" stroked="t" o:allowincell="f" style="position:absolute;left:3703;top:2725;width:359;height:359;mso-wrap-style:none;v-text-anchor:middle">
                  <v:fill o:detectmouseclick="t" on="false"/>
                  <v:stroke color="#003300" weight="9360" joinstyle="miter" endcap="flat"/>
                  <w10:wrap type="none"/>
                </v:oval>
                <v:oval id="shape_0" stroked="t" o:allowincell="f" style="position:absolute;left:4366;top:2725;width:359;height:359;mso-wrap-style:none;v-text-anchor:middle">
                  <v:fill o:detectmouseclick="t" on="false"/>
                  <v:stroke color="#003300" weight="9360" joinstyle="miter" endcap="flat"/>
                  <w10:wrap type="none"/>
                </v:oval>
                <v:oval id="shape_0" stroked="t" o:allowincell="f" style="position:absolute;left:5057;top:2720;width:359;height:359;mso-wrap-style:none;v-text-anchor:middle">
                  <v:fill o:detectmouseclick="t" on="false"/>
                  <v:stroke color="#003300" weight="9360" joinstyle="miter" endcap="flat"/>
                  <w10:wrap type="none"/>
                </v:oval>
                <v:oval id="shape_0" stroked="t" o:allowincell="f" style="position:absolute;left:5753;top:2721;width:359;height:359;mso-wrap-style:none;v-text-anchor:middle">
                  <v:fill o:detectmouseclick="t" on="false"/>
                  <v:stroke color="#003300" weight="9360" joinstyle="miter" endcap="flat"/>
                  <w10:wrap type="none"/>
                </v:oval>
                <v:oval id="shape_0" stroked="t" o:allowincell="f" style="position:absolute;left:6453;top:2720;width:359;height:359;mso-wrap-style:none;v-text-anchor:middle">
                  <v:fill o:detectmouseclick="t" on="false"/>
                  <v:stroke color="#003300" weight="9360" joinstyle="miter" endcap="flat"/>
                  <w10:wrap type="none"/>
                </v:oval>
                <v:shape id="shape_0" coordsize="27,30" path="m0,21c1,20,27,0,27,18c27,25,9,30,9,30c5,19,9,21,0,21xe" fillcolor="white" stroked="t" o:allowincell="f" style="position:absolute;left:3165;top:2888;width:26;height:29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shape id="shape_0" coordsize="27,30" path="m0,21c1,20,27,0,27,18c27,25,9,30,9,30c5,19,9,21,0,21xe" fillcolor="white" stroked="t" o:allowincell="f" style="position:absolute;left:3878;top:2889;width:26;height:29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shape id="shape_0" coordsize="27,30" path="m0,21c1,20,27,0,27,18c27,25,9,30,9,30c5,19,9,21,0,21xe" fillcolor="white" stroked="t" o:allowincell="f" style="position:absolute;left:4531;top:2897;width:26;height:29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shape id="shape_0" coordsize="27,30" path="m0,21c1,20,27,0,27,18c27,25,9,30,9,30c5,19,9,21,0,21xe" fillcolor="white" stroked="t" o:allowincell="f" style="position:absolute;left:5225;top:2886;width:26;height:29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shape id="shape_0" coordsize="27,30" path="m0,21c1,20,27,0,27,18c27,25,9,30,9,30c5,19,9,21,0,21xe" fillcolor="white" stroked="t" o:allowincell="f" style="position:absolute;left:5927;top:2886;width:26;height:29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shape id="shape_0" coordsize="27,30" path="m0,21c1,20,27,0,27,18c27,25,9,30,9,30c5,19,9,21,0,21xe" fillcolor="white" stroked="t" o:allowincell="f" style="position:absolute;left:6621;top:2879;width:26;height:29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line id="shape_0" from="3180,2033" to="3181,2896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3888,2352" to="3888,2891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5245,2346" to="5245,2885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4549,2356" to="4549,2895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5938,2354" to="5938,2893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6637,2349" to="6637,2888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8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4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22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1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2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22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3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22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2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221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1,3093" to="6920,3272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2658;width:71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6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982;top:4123;width:359;height:359;mso-wrap-style:none;v-text-anchor:middle">
                  <v:fill o:detectmouseclick="t" on="false"/>
                  <v:stroke color="#003300" weight="9360" joinstyle="miter" endcap="flat"/>
                  <w10:wrap type="none"/>
                </v:oval>
                <v:oval id="shape_0" stroked="t" o:allowincell="f" style="position:absolute;left:3690;top:4123;width:359;height:359;mso-wrap-style:none;v-text-anchor:middle">
                  <v:fill o:detectmouseclick="t" on="false"/>
                  <v:stroke color="#003300" weight="9360" joinstyle="miter" endcap="flat"/>
                  <w10:wrap type="none"/>
                </v:oval>
                <v:oval id="shape_0" stroked="t" o:allowincell="f" style="position:absolute;left:4353;top:4123;width:359;height:359;mso-wrap-style:none;v-text-anchor:middle">
                  <v:fill o:detectmouseclick="t" on="false"/>
                  <v:stroke color="#003300" weight="9360" joinstyle="miter" endcap="flat"/>
                  <w10:wrap type="none"/>
                </v:oval>
                <v:oval id="shape_0" stroked="t" o:allowincell="f" style="position:absolute;left:5044;top:4118;width:359;height:359;mso-wrap-style:none;v-text-anchor:middle">
                  <v:fill o:detectmouseclick="t" on="false"/>
                  <v:stroke color="#003300" weight="9360" joinstyle="miter" endcap="flat"/>
                  <w10:wrap type="none"/>
                </v:oval>
                <v:oval id="shape_0" stroked="t" o:allowincell="f" style="position:absolute;left:5740;top:4119;width:359;height:359;mso-wrap-style:none;v-text-anchor:middle">
                  <v:fill o:detectmouseclick="t" on="false"/>
                  <v:stroke color="#003300" weight="9360" joinstyle="miter" endcap="flat"/>
                  <w10:wrap type="none"/>
                </v:oval>
                <v:oval id="shape_0" stroked="t" o:allowincell="f" style="position:absolute;left:6440;top:4118;width:359;height:359;mso-wrap-style:none;v-text-anchor:middle">
                  <v:fill o:detectmouseclick="t" on="false"/>
                  <v:stroke color="#003300" weight="9360" joinstyle="miter" endcap="flat"/>
                  <w10:wrap type="none"/>
                </v:oval>
                <v:shape id="shape_0" coordsize="27,30" path="m0,21c1,20,27,0,27,18c27,25,9,30,9,30c5,19,9,21,0,21xe" fillcolor="white" stroked="t" o:allowincell="f" style="position:absolute;left:3152;top:4286;width:26;height:29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shape id="shape_0" coordsize="27,30" path="m0,21c1,20,27,0,27,18c27,25,9,30,9,30c5,19,9,21,0,21xe" fillcolor="white" stroked="t" o:allowincell="f" style="position:absolute;left:3865;top:4287;width:26;height:29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shape id="shape_0" coordsize="27,30" path="m0,21c1,20,27,0,27,18c27,25,9,30,9,30c5,19,9,21,0,21xe" fillcolor="white" stroked="t" o:allowincell="f" style="position:absolute;left:4518;top:4295;width:26;height:29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shape id="shape_0" coordsize="27,30" path="m0,21c1,20,27,0,27,18c27,25,9,30,9,30c5,19,9,21,0,21xe" fillcolor="white" stroked="t" o:allowincell="f" style="position:absolute;left:5212;top:4284;width:26;height:29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shape id="shape_0" coordsize="27,30" path="m0,21c1,20,27,0,27,18c27,25,9,30,9,30c5,19,9,21,0,21xe" fillcolor="white" stroked="t" o:allowincell="f" style="position:absolute;left:5914;top:4284;width:26;height:29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shape id="shape_0" coordsize="27,30" path="m0,21c1,20,27,0,27,18c27,25,9,30,9,30c5,19,9,21,0,21xe" fillcolor="white" stroked="t" o:allowincell="f" style="position:absolute;left:6608;top:4277;width:26;height:29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line id="shape_0" from="2799,4817" to="7019,4817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3063,4725" to="3242,4904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3778,4729" to="3957,4908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4443,4730" to="4622,4909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5132,4726" to="5311,4905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5857,4741" to="6036,4920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6539,4725" to="6718,4904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3163,4298" to="3165,5218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3873,4309" to="3873,4961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1;top:44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44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44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44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444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4,4313" to="4534,4965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5226,4316" to="5226,4968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5927,4309" to="5927,4961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6626,4304" to="6626,4956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0;top:481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6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5,3999" to="7263,3999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6810,3801" to="6810,452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6630,4290" to="7268,4290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6713,3904" to="6892,4083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6711,4194" to="6890,4373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0;top:3772;width:719;height:8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6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4265" w:dyaOrig="7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3.25pt;height:405.85pt" filled="f" o:ole="">
            <v:imagedata r:id="rId5" o:title=""/>
          </v:shape>
          <o:OLEObject Type="Embed" ProgID="" ShapeID="ole_rId4" DrawAspect="Content" ObjectID="_1063502227" r:id="rId4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41:00Z</dcterms:created>
  <dc:creator>user</dc:creator>
  <dc:description/>
  <cp:keywords/>
  <dc:language>en-US</dc:language>
  <cp:lastModifiedBy>user</cp:lastModifiedBy>
  <dcterms:modified xsi:type="dcterms:W3CDTF">2008-03-12T06:41:00Z</dcterms:modified>
  <cp:revision>2</cp:revision>
  <dc:subject/>
  <dc:title> </dc:title>
</cp:coreProperties>
</file>