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區污染控制計畫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Pollution Control and Management for Construction Areas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計劃書</w:t>
      </w:r>
      <w:r>
        <w:rPr/>
        <w:t>(Proposal)</w:t>
      </w:r>
      <w:r>
        <w:rPr/>
        <w:t>是指對一個預期會發生的事件</w:t>
      </w:r>
      <w:r>
        <w:rPr/>
        <w:t>(</w:t>
      </w:r>
      <w:r>
        <w:rPr/>
        <w:t>以本課程而言，一般是指一件工程計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事先擬定、規劃、設計該事件，使其在你預期的範圍，可控制的範圍內進行，如此我需的書面文件稱之計畫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般計畫書內容有：封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計畫主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目錄、摘要、計畫源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計畫概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執行方法、預期成果、預期會發生的問題與對策、所需經費、執行時程、組織架構與分工、計畫控管與評估方法、結論、參考資料等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「工區污染控制計畫」需考慮以下幾點：</w:t>
      </w:r>
    </w:p>
    <w:p>
      <w:pPr>
        <w:pStyle w:val="Normal"/>
        <w:numPr>
          <w:ilvl w:val="0"/>
          <w:numId w:val="1"/>
        </w:numPr>
        <w:rPr/>
      </w:pPr>
      <w:r>
        <w:rPr/>
        <w:t>可能發生的汙染源為何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相關的管理法規為何</w:t>
      </w:r>
      <w:r>
        <w:rPr/>
        <w:t>?(</w:t>
      </w:r>
      <w:r>
        <w:rPr/>
        <w:t>管制依據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選用何種污染防治措施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所需的經費為何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所需的人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畫書請以</w:t>
      </w:r>
      <w:r>
        <w:rPr/>
        <w:t>word</w:t>
      </w:r>
      <w:r>
        <w:rPr/>
        <w:t>檔繳交，頁數不限，本文部份</w:t>
      </w:r>
      <w:r>
        <w:rPr/>
        <w:t>12</w:t>
      </w:r>
      <w:r>
        <w:rPr/>
        <w:t>點字體，</w:t>
      </w:r>
      <w:r>
        <w:rPr/>
        <w:t>1.5</w:t>
      </w:r>
      <w:r>
        <w:rPr/>
        <w:t>倍行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55:00Z</dcterms:created>
  <dc:creator>user</dc:creator>
  <dc:description/>
  <cp:keywords/>
  <dc:language>en-US</dc:language>
  <cp:lastModifiedBy>user</cp:lastModifiedBy>
  <dcterms:modified xsi:type="dcterms:W3CDTF">2008-03-31T05:55:00Z</dcterms:modified>
  <cp:revision>2</cp:revision>
  <dc:subject/>
  <dc:title>工區污染控制計畫書</dc:title>
</cp:coreProperties>
</file>