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6260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86510</wp:posOffset>
                </wp:positionV>
                <wp:extent cx="45720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CC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00"/>
                              </w:rPr>
                              <w:t>工 學 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55pt;mso-wrap-distance-left:9.05pt;mso-wrap-distance-right:9.05pt;mso-wrap-distance-top:0pt;mso-wrap-distance-bottom:0pt;margin-top:101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CC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00"/>
                        </w:rPr>
                        <w:t>工 學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工一大樓適合標示「工學院」題字位置，以二棟建物間之石材外牆最宜，惟中文題字以直式標示時，英文字搭配採橫式排列模擬如</w:t>
      </w:r>
      <w:r>
        <w:rPr>
          <w:rFonts w:ascii="標楷體" w:hAnsi="標楷體" w:cs="標楷體" w:eastAsia="標楷體"/>
          <w:color w:val="0000FF"/>
        </w:rPr>
        <w:t>右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後綜一教室接續設置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7665</wp:posOffset>
                </wp:positionV>
                <wp:extent cx="5266690" cy="4123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9390" cy="39598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9390" cy="395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4.7pt;mso-wrap-distance-left:9.05pt;mso-wrap-distance-right:9.05pt;mso-wrap-distance-top:0pt;mso-wrap-distance-bottom:0pt;margin-top:2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9390" cy="39598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9390" cy="395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考量上述外牆只標示中文題字時，則另需於演講廳側入口題中英文標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法學院及管理學院均於大學南路入口側題中文標示，另於靠校內入口側則以中英文標示題字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3215</wp:posOffset>
                </wp:positionH>
                <wp:positionV relativeFrom="paragraph">
                  <wp:posOffset>143891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00"/>
                              </w:rPr>
                              <w:t>工　 學　 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  <w:t>College of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3.3pt;mso-position-vertical-relative:text;margin-left:-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CC00"/>
                        </w:rPr>
                        <w:t>工　 學　 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  <w:t>College of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215</wp:posOffset>
                </wp:positionH>
                <wp:positionV relativeFrom="paragraph">
                  <wp:posOffset>2391410</wp:posOffset>
                </wp:positionV>
                <wp:extent cx="1257300" cy="486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00"/>
                              </w:rPr>
                              <w:t>工   學   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  <w:t>College of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3pt;mso-wrap-distance-left:9.05pt;mso-wrap-distance-right:9.05pt;mso-wrap-distance-top:0pt;mso-wrap-distance-bottom:0pt;margin-top:188.3pt;mso-position-vertical-relative:text;margin-left:-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CC00"/>
                        </w:rPr>
                        <w:t>工   學   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  <w:t>College of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3670" cy="4877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國立高雄大學建築物設置銅字案</w:t>
    </w:r>
    <w:r>
      <w:rPr>
        <w:rFonts w:eastAsia="標楷體" w:cs="標楷體" w:ascii="標楷體" w:hAnsi="標楷體"/>
        <w:sz w:val="24"/>
        <w:szCs w:val="24"/>
      </w:rPr>
      <w:t>2007.10.25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51:00Z</dcterms:created>
  <dc:creator>a</dc:creator>
  <dc:description/>
  <cp:keywords/>
  <dc:language>en-US</dc:language>
  <cp:lastModifiedBy>user</cp:lastModifiedBy>
  <cp:lastPrinted>2007-06-20T09:59:00Z</cp:lastPrinted>
  <dcterms:modified xsi:type="dcterms:W3CDTF">2008-03-12T06:51:00Z</dcterms:modified>
  <cp:revision>2</cp:revision>
  <dc:subject/>
  <dc:title>      </dc:title>
</cp:coreProperties>
</file>