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357505</wp:posOffset>
                </wp:positionV>
                <wp:extent cx="2028190" cy="335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校公佈欄有很多問題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、材質、維修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改造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使用者的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計畫與構想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校公佈欄也很有創意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大樓的粉筆牆就是一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沒有其他方法公佈資訊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視牆、跑馬燈</w:t>
                            </w: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3.95pt;mso-wrap-distance-left:9.05pt;mso-wrap-distance-right:9.05pt;mso-wrap-distance-top:0pt;mso-wrap-distance-bottom:0pt;margin-top:28.1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校公佈欄有很多問題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、材質、維修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何改造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使用者的角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出計畫與構想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校公佈欄也很有創意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綜合大樓的粉筆牆就是一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沒有其他方法公佈資訊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視牆、跑馬燈</w:t>
                      </w:r>
                      <w:r>
                        <w:rPr/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5120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9395" cy="2087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815" cy="2131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710" cy="2167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4910455</wp:posOffset>
                </wp:positionV>
                <wp:extent cx="1828165" cy="181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想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在動線上設置公布欄是否效果更佳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43.2pt;mso-wrap-distance-left:9.05pt;mso-wrap-distance-right:9.05pt;mso-wrap-distance-top:0pt;mso-wrap-distance-bottom:0pt;margin-top:386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想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在動線上設置公布欄是否效果更佳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0:00Z</dcterms:created>
  <dc:creator>user</dc:creator>
  <dc:description/>
  <cp:keywords/>
  <dc:language>en-US</dc:language>
  <cp:lastModifiedBy>user</cp:lastModifiedBy>
  <dcterms:modified xsi:type="dcterms:W3CDTF">2008-03-12T06:50:00Z</dcterms:modified>
  <cp:revision>2</cp:revision>
  <dc:subject/>
  <dc:title>     </dc:title>
</cp:coreProperties>
</file>