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垃圾魚的行為理論</w:t>
      </w:r>
    </w:p>
    <w:p>
      <w:pPr>
        <w:pStyle w:val="Normal"/>
        <w:jc w:val="center"/>
        <w:rPr>
          <w:b/>
          <w:b/>
        </w:rPr>
      </w:pPr>
      <w:r>
        <w:rPr>
          <w:b/>
        </w:rPr>
        <w:t>校園即大學</w:t>
      </w:r>
    </w:p>
    <w:p>
      <w:pPr>
        <w:pStyle w:val="Normal"/>
        <w:jc w:val="right"/>
        <w:rPr/>
      </w:pPr>
      <w:r>
        <w:rPr/>
        <w:t>2008/5/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7430</wp:posOffset>
                </wp:positionH>
                <wp:positionV relativeFrom="paragraph">
                  <wp:posOffset>214630</wp:posOffset>
                </wp:positionV>
                <wp:extent cx="222821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垃圾魚是一種水質污染的「生物指標」生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12.45pt;mso-wrap-distance-left:9.05pt;mso-wrap-distance-right:9.05pt;mso-wrap-distance-top:0pt;mso-wrap-distance-bottom:0pt;margin-top:16.9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垃圾魚是一種水質污染的「生物指標」生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基本理論</w:t>
      </w:r>
    </w:p>
    <w:p>
      <w:pPr>
        <w:pStyle w:val="Normal"/>
        <w:numPr>
          <w:ilvl w:val="0"/>
          <w:numId w:val="5"/>
        </w:numPr>
        <w:rPr/>
      </w:pPr>
      <w:r>
        <w:rPr/>
        <w:t>棲位理論</w:t>
      </w:r>
    </w:p>
    <w:p>
      <w:pPr>
        <w:pStyle w:val="Normal"/>
        <w:numPr>
          <w:ilvl w:val="0"/>
          <w:numId w:val="5"/>
        </w:numPr>
        <w:rPr/>
      </w:pPr>
      <w:r>
        <w:rPr/>
        <w:t>壓力造成選擇與適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現象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167005</wp:posOffset>
                </wp:positionV>
                <wp:extent cx="2180590" cy="2075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微生物的觀點而言，麵包、方糖、發霉蛋糕都是一樣的物質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碳水化合物。微生物選擇以能量取得最有效率的方式生存，所以，以電子接受者的使用為例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&gt;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&gt;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  <w:r>
                              <w:rPr/>
                              <w:t>&gt;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3.45pt;mso-wrap-distance-left:9.05pt;mso-wrap-distance-right:9.05pt;mso-wrap-distance-top:0pt;mso-wrap-distance-bottom:0pt;margin-top:13.1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微生物的觀點而言，麵包、方糖、發霉蛋糕都是一樣的物質</w:t>
                      </w:r>
                      <w:r>
                        <w:rPr/>
                        <w:t>—</w:t>
                      </w:r>
                      <w:r>
                        <w:rPr/>
                        <w:t>碳水化合物。微生物選擇以能量取得最有效率的方式生存，所以，以電子接受者的使用為例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&gt;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&gt;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2-</w:t>
                      </w:r>
                      <w:r>
                        <w:rPr/>
                        <w:t>&gt;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問題</w:t>
      </w:r>
    </w:p>
    <w:p>
      <w:pPr>
        <w:pStyle w:val="Normal"/>
        <w:numPr>
          <w:ilvl w:val="0"/>
          <w:numId w:val="6"/>
        </w:numPr>
        <w:rPr/>
      </w:pPr>
      <w:r>
        <w:rPr/>
        <w:t>為何底棲魚類脫離其棲位？</w:t>
      </w:r>
    </w:p>
    <w:p>
      <w:pPr>
        <w:pStyle w:val="Normal"/>
        <w:numPr>
          <w:ilvl w:val="1"/>
          <w:numId w:val="6"/>
        </w:numPr>
        <w:rPr/>
      </w:pPr>
      <w:r>
        <w:rPr/>
        <w:t>麵包好吃？</w:t>
      </w:r>
    </w:p>
    <w:p>
      <w:pPr>
        <w:pStyle w:val="Normal"/>
        <w:numPr>
          <w:ilvl w:val="1"/>
          <w:numId w:val="6"/>
        </w:numPr>
        <w:rPr/>
      </w:pPr>
      <w:r>
        <w:rPr/>
        <w:t>_________________________</w:t>
      </w:r>
    </w:p>
    <w:p>
      <w:pPr>
        <w:pStyle w:val="Normal"/>
        <w:numPr>
          <w:ilvl w:val="1"/>
          <w:numId w:val="6"/>
        </w:numPr>
        <w:rPr/>
      </w:pPr>
      <w:r>
        <w:rPr/>
        <w:t>_________________________</w:t>
      </w:r>
    </w:p>
    <w:p>
      <w:pPr>
        <w:pStyle w:val="Normal"/>
        <w:numPr>
          <w:ilvl w:val="1"/>
          <w:numId w:val="6"/>
        </w:numPr>
        <w:rPr/>
      </w:pPr>
      <w:r>
        <w:rPr/>
        <w:t>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為何表層魚類沒有與垃圾魚產生競爭行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「翻身游泳」是垃圾魚本能的一部分嗎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14605</wp:posOffset>
                </wp:positionV>
                <wp:extent cx="2142490" cy="1751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法改變外型，只有改變行為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37.95pt;mso-wrap-distance-left:9.05pt;mso-wrap-distance-right:9.05pt;mso-wrap-distance-top:0pt;mso-wrap-distance-bottom:0pt;margin-top:1.1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法改變外型，只有改變行為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此一現象是普遍的還是特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挑戰</w:t>
      </w:r>
    </w:p>
    <w:p>
      <w:pPr>
        <w:pStyle w:val="Normal"/>
        <w:numPr>
          <w:ilvl w:val="0"/>
          <w:numId w:val="2"/>
        </w:numPr>
        <w:rPr/>
      </w:pPr>
      <w:r>
        <w:rPr/>
        <w:t>棲位理論是否仍然正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對未來發展之預測與評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180340</wp:posOffset>
                </wp:positionV>
                <wp:extent cx="4962525" cy="1586230"/>
                <wp:effectExtent l="5715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586160"/>
                          <a:chOff x="0" y="0"/>
                          <a:chExt cx="4962600" cy="158616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496260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0" h="2058">
                                <a:moveTo>
                                  <a:pt x="0" y="26"/>
                                </a:moveTo>
                                <a:cubicBezTo>
                                  <a:pt x="184" y="12"/>
                                  <a:pt x="162" y="0"/>
                                  <a:pt x="315" y="26"/>
                                </a:cubicBezTo>
                                <a:cubicBezTo>
                                  <a:pt x="360" y="34"/>
                                  <a:pt x="425" y="58"/>
                                  <a:pt x="465" y="71"/>
                                </a:cubicBezTo>
                                <a:cubicBezTo>
                                  <a:pt x="480" y="76"/>
                                  <a:pt x="510" y="86"/>
                                  <a:pt x="510" y="86"/>
                                </a:cubicBezTo>
                                <a:cubicBezTo>
                                  <a:pt x="611" y="237"/>
                                  <a:pt x="544" y="429"/>
                                  <a:pt x="600" y="596"/>
                                </a:cubicBezTo>
                                <a:cubicBezTo>
                                  <a:pt x="630" y="687"/>
                                  <a:pt x="705" y="751"/>
                                  <a:pt x="765" y="821"/>
                                </a:cubicBezTo>
                                <a:cubicBezTo>
                                  <a:pt x="809" y="873"/>
                                  <a:pt x="803" y="904"/>
                                  <a:pt x="855" y="956"/>
                                </a:cubicBezTo>
                                <a:cubicBezTo>
                                  <a:pt x="902" y="1098"/>
                                  <a:pt x="855" y="1001"/>
                                  <a:pt x="945" y="1106"/>
                                </a:cubicBezTo>
                                <a:cubicBezTo>
                                  <a:pt x="1004" y="1174"/>
                                  <a:pt x="990" y="1196"/>
                                  <a:pt x="1080" y="1241"/>
                                </a:cubicBezTo>
                                <a:cubicBezTo>
                                  <a:pt x="1106" y="1318"/>
                                  <a:pt x="1182" y="1350"/>
                                  <a:pt x="1260" y="1376"/>
                                </a:cubicBezTo>
                                <a:cubicBezTo>
                                  <a:pt x="1371" y="1413"/>
                                  <a:pt x="1492" y="1445"/>
                                  <a:pt x="1590" y="1511"/>
                                </a:cubicBezTo>
                                <a:cubicBezTo>
                                  <a:pt x="1600" y="1526"/>
                                  <a:pt x="1607" y="1543"/>
                                  <a:pt x="1620" y="1556"/>
                                </a:cubicBezTo>
                                <a:cubicBezTo>
                                  <a:pt x="1633" y="1569"/>
                                  <a:pt x="1653" y="1572"/>
                                  <a:pt x="1665" y="1586"/>
                                </a:cubicBezTo>
                                <a:cubicBezTo>
                                  <a:pt x="1679" y="1603"/>
                                  <a:pt x="1681" y="1629"/>
                                  <a:pt x="1695" y="1646"/>
                                </a:cubicBezTo>
                                <a:cubicBezTo>
                                  <a:pt x="1728" y="1686"/>
                                  <a:pt x="1799" y="1695"/>
                                  <a:pt x="1845" y="1706"/>
                                </a:cubicBezTo>
                                <a:cubicBezTo>
                                  <a:pt x="1919" y="1762"/>
                                  <a:pt x="1986" y="1774"/>
                                  <a:pt x="2070" y="1811"/>
                                </a:cubicBezTo>
                                <a:cubicBezTo>
                                  <a:pt x="2103" y="1826"/>
                                  <a:pt x="2137" y="1867"/>
                                  <a:pt x="2175" y="1871"/>
                                </a:cubicBezTo>
                                <a:cubicBezTo>
                                  <a:pt x="2314" y="1884"/>
                                  <a:pt x="2455" y="1881"/>
                                  <a:pt x="2595" y="1886"/>
                                </a:cubicBezTo>
                                <a:cubicBezTo>
                                  <a:pt x="3457" y="2058"/>
                                  <a:pt x="2713" y="1915"/>
                                  <a:pt x="5085" y="1886"/>
                                </a:cubicBezTo>
                                <a:cubicBezTo>
                                  <a:pt x="5139" y="1885"/>
                                  <a:pt x="5232" y="1842"/>
                                  <a:pt x="5280" y="1826"/>
                                </a:cubicBezTo>
                                <a:cubicBezTo>
                                  <a:pt x="5328" y="1810"/>
                                  <a:pt x="5430" y="1796"/>
                                  <a:pt x="5430" y="1796"/>
                                </a:cubicBezTo>
                                <a:cubicBezTo>
                                  <a:pt x="5497" y="1729"/>
                                  <a:pt x="5548" y="1683"/>
                                  <a:pt x="5625" y="1631"/>
                                </a:cubicBezTo>
                                <a:cubicBezTo>
                                  <a:pt x="5630" y="1611"/>
                                  <a:pt x="5630" y="1589"/>
                                  <a:pt x="5640" y="1571"/>
                                </a:cubicBezTo>
                                <a:cubicBezTo>
                                  <a:pt x="5668" y="1522"/>
                                  <a:pt x="5739" y="1502"/>
                                  <a:pt x="5775" y="1466"/>
                                </a:cubicBezTo>
                                <a:cubicBezTo>
                                  <a:pt x="5821" y="1420"/>
                                  <a:pt x="5807" y="1420"/>
                                  <a:pt x="5865" y="1406"/>
                                </a:cubicBezTo>
                                <a:cubicBezTo>
                                  <a:pt x="5890" y="1400"/>
                                  <a:pt x="5915" y="1398"/>
                                  <a:pt x="5940" y="1391"/>
                                </a:cubicBezTo>
                                <a:cubicBezTo>
                                  <a:pt x="5971" y="1383"/>
                                  <a:pt x="6030" y="1361"/>
                                  <a:pt x="6030" y="1361"/>
                                </a:cubicBezTo>
                                <a:cubicBezTo>
                                  <a:pt x="6040" y="1346"/>
                                  <a:pt x="6046" y="1327"/>
                                  <a:pt x="6060" y="1316"/>
                                </a:cubicBezTo>
                                <a:cubicBezTo>
                                  <a:pt x="6072" y="1306"/>
                                  <a:pt x="6095" y="1313"/>
                                  <a:pt x="6105" y="1301"/>
                                </a:cubicBezTo>
                                <a:cubicBezTo>
                                  <a:pt x="6118" y="1285"/>
                                  <a:pt x="6112" y="1260"/>
                                  <a:pt x="6120" y="1241"/>
                                </a:cubicBezTo>
                                <a:cubicBezTo>
                                  <a:pt x="6142" y="1190"/>
                                  <a:pt x="6161" y="1195"/>
                                  <a:pt x="6195" y="1151"/>
                                </a:cubicBezTo>
                                <a:cubicBezTo>
                                  <a:pt x="6217" y="1123"/>
                                  <a:pt x="6255" y="1061"/>
                                  <a:pt x="6255" y="1061"/>
                                </a:cubicBezTo>
                                <a:cubicBezTo>
                                  <a:pt x="6270" y="1002"/>
                                  <a:pt x="6278" y="933"/>
                                  <a:pt x="6315" y="881"/>
                                </a:cubicBezTo>
                                <a:cubicBezTo>
                                  <a:pt x="6327" y="864"/>
                                  <a:pt x="6346" y="852"/>
                                  <a:pt x="6360" y="836"/>
                                </a:cubicBezTo>
                                <a:cubicBezTo>
                                  <a:pt x="6393" y="796"/>
                                  <a:pt x="6393" y="778"/>
                                  <a:pt x="6420" y="731"/>
                                </a:cubicBezTo>
                                <a:cubicBezTo>
                                  <a:pt x="6429" y="715"/>
                                  <a:pt x="6438" y="699"/>
                                  <a:pt x="6450" y="686"/>
                                </a:cubicBezTo>
                                <a:cubicBezTo>
                                  <a:pt x="6478" y="654"/>
                                  <a:pt x="6540" y="596"/>
                                  <a:pt x="6540" y="596"/>
                                </a:cubicBezTo>
                                <a:cubicBezTo>
                                  <a:pt x="6560" y="537"/>
                                  <a:pt x="6603" y="501"/>
                                  <a:pt x="6630" y="446"/>
                                </a:cubicBezTo>
                                <a:cubicBezTo>
                                  <a:pt x="6659" y="388"/>
                                  <a:pt x="6663" y="364"/>
                                  <a:pt x="6720" y="326"/>
                                </a:cubicBezTo>
                                <a:cubicBezTo>
                                  <a:pt x="6743" y="292"/>
                                  <a:pt x="6752" y="265"/>
                                  <a:pt x="6795" y="251"/>
                                </a:cubicBezTo>
                                <a:cubicBezTo>
                                  <a:pt x="6838" y="237"/>
                                  <a:pt x="6889" y="244"/>
                                  <a:pt x="6930" y="221"/>
                                </a:cubicBezTo>
                                <a:cubicBezTo>
                                  <a:pt x="6962" y="203"/>
                                  <a:pt x="6990" y="181"/>
                                  <a:pt x="7020" y="161"/>
                                </a:cubicBezTo>
                                <a:cubicBezTo>
                                  <a:pt x="7041" y="147"/>
                                  <a:pt x="7070" y="152"/>
                                  <a:pt x="7095" y="146"/>
                                </a:cubicBezTo>
                                <a:cubicBezTo>
                                  <a:pt x="7155" y="133"/>
                                  <a:pt x="7213" y="107"/>
                                  <a:pt x="7275" y="101"/>
                                </a:cubicBezTo>
                                <a:cubicBezTo>
                                  <a:pt x="7360" y="93"/>
                                  <a:pt x="7445" y="91"/>
                                  <a:pt x="7530" y="86"/>
                                </a:cubicBezTo>
                                <a:cubicBezTo>
                                  <a:pt x="7660" y="67"/>
                                  <a:pt x="7600" y="71"/>
                                  <a:pt x="7710" y="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67280"/>
                            <a:ext cx="39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714960"/>
                            <a:ext cx="4478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155">
                                <a:moveTo>
                                  <a:pt x="300" y="1155"/>
                                </a:moveTo>
                                <a:cubicBezTo>
                                  <a:pt x="283" y="986"/>
                                  <a:pt x="305" y="904"/>
                                  <a:pt x="165" y="810"/>
                                </a:cubicBezTo>
                                <a:cubicBezTo>
                                  <a:pt x="155" y="795"/>
                                  <a:pt x="148" y="778"/>
                                  <a:pt x="135" y="765"/>
                                </a:cubicBezTo>
                                <a:cubicBezTo>
                                  <a:pt x="122" y="752"/>
                                  <a:pt x="101" y="749"/>
                                  <a:pt x="90" y="735"/>
                                </a:cubicBezTo>
                                <a:cubicBezTo>
                                  <a:pt x="80" y="723"/>
                                  <a:pt x="81" y="705"/>
                                  <a:pt x="75" y="690"/>
                                </a:cubicBezTo>
                                <a:cubicBezTo>
                                  <a:pt x="53" y="638"/>
                                  <a:pt x="31" y="587"/>
                                  <a:pt x="0" y="540"/>
                                </a:cubicBezTo>
                                <a:cubicBezTo>
                                  <a:pt x="5" y="505"/>
                                  <a:pt x="3" y="468"/>
                                  <a:pt x="15" y="435"/>
                                </a:cubicBezTo>
                                <a:cubicBezTo>
                                  <a:pt x="24" y="412"/>
                                  <a:pt x="48" y="397"/>
                                  <a:pt x="60" y="375"/>
                                </a:cubicBezTo>
                                <a:cubicBezTo>
                                  <a:pt x="77" y="346"/>
                                  <a:pt x="88" y="314"/>
                                  <a:pt x="105" y="285"/>
                                </a:cubicBezTo>
                                <a:cubicBezTo>
                                  <a:pt x="116" y="266"/>
                                  <a:pt x="123" y="244"/>
                                  <a:pt x="135" y="225"/>
                                </a:cubicBezTo>
                                <a:cubicBezTo>
                                  <a:pt x="154" y="194"/>
                                  <a:pt x="195" y="135"/>
                                  <a:pt x="195" y="135"/>
                                </a:cubicBezTo>
                                <a:cubicBezTo>
                                  <a:pt x="205" y="165"/>
                                  <a:pt x="243" y="199"/>
                                  <a:pt x="225" y="225"/>
                                </a:cubicBezTo>
                                <a:cubicBezTo>
                                  <a:pt x="156" y="328"/>
                                  <a:pt x="199" y="304"/>
                                  <a:pt x="120" y="330"/>
                                </a:cubicBezTo>
                                <a:cubicBezTo>
                                  <a:pt x="108" y="348"/>
                                  <a:pt x="72" y="393"/>
                                  <a:pt x="75" y="420"/>
                                </a:cubicBezTo>
                                <a:cubicBezTo>
                                  <a:pt x="85" y="508"/>
                                  <a:pt x="109" y="514"/>
                                  <a:pt x="165" y="570"/>
                                </a:cubicBezTo>
                                <a:cubicBezTo>
                                  <a:pt x="187" y="637"/>
                                  <a:pt x="173" y="713"/>
                                  <a:pt x="195" y="780"/>
                                </a:cubicBezTo>
                                <a:cubicBezTo>
                                  <a:pt x="204" y="807"/>
                                  <a:pt x="235" y="820"/>
                                  <a:pt x="255" y="840"/>
                                </a:cubicBezTo>
                                <a:cubicBezTo>
                                  <a:pt x="260" y="855"/>
                                  <a:pt x="270" y="901"/>
                                  <a:pt x="270" y="885"/>
                                </a:cubicBezTo>
                                <a:cubicBezTo>
                                  <a:pt x="270" y="773"/>
                                  <a:pt x="204" y="870"/>
                                  <a:pt x="270" y="705"/>
                                </a:cubicBezTo>
                                <a:cubicBezTo>
                                  <a:pt x="277" y="688"/>
                                  <a:pt x="302" y="688"/>
                                  <a:pt x="315" y="675"/>
                                </a:cubicBezTo>
                                <a:cubicBezTo>
                                  <a:pt x="376" y="614"/>
                                  <a:pt x="365" y="598"/>
                                  <a:pt x="450" y="570"/>
                                </a:cubicBezTo>
                                <a:cubicBezTo>
                                  <a:pt x="487" y="459"/>
                                  <a:pt x="488" y="338"/>
                                  <a:pt x="450" y="225"/>
                                </a:cubicBezTo>
                                <a:cubicBezTo>
                                  <a:pt x="439" y="193"/>
                                  <a:pt x="416" y="167"/>
                                  <a:pt x="405" y="135"/>
                                </a:cubicBezTo>
                                <a:cubicBezTo>
                                  <a:pt x="415" y="105"/>
                                  <a:pt x="425" y="75"/>
                                  <a:pt x="435" y="45"/>
                                </a:cubicBezTo>
                                <a:cubicBezTo>
                                  <a:pt x="440" y="30"/>
                                  <a:pt x="450" y="0"/>
                                  <a:pt x="450" y="0"/>
                                </a:cubicBezTo>
                                <a:cubicBezTo>
                                  <a:pt x="464" y="70"/>
                                  <a:pt x="479" y="249"/>
                                  <a:pt x="540" y="300"/>
                                </a:cubicBezTo>
                                <a:cubicBezTo>
                                  <a:pt x="552" y="310"/>
                                  <a:pt x="570" y="310"/>
                                  <a:pt x="585" y="315"/>
                                </a:cubicBezTo>
                                <a:cubicBezTo>
                                  <a:pt x="590" y="330"/>
                                  <a:pt x="590" y="348"/>
                                  <a:pt x="600" y="360"/>
                                </a:cubicBezTo>
                                <a:cubicBezTo>
                                  <a:pt x="631" y="399"/>
                                  <a:pt x="705" y="465"/>
                                  <a:pt x="705" y="465"/>
                                </a:cubicBezTo>
                                <a:cubicBezTo>
                                  <a:pt x="672" y="565"/>
                                  <a:pt x="589" y="557"/>
                                  <a:pt x="495" y="570"/>
                                </a:cubicBezTo>
                                <a:cubicBezTo>
                                  <a:pt x="480" y="580"/>
                                  <a:pt x="466" y="592"/>
                                  <a:pt x="450" y="600"/>
                                </a:cubicBezTo>
                                <a:cubicBezTo>
                                  <a:pt x="436" y="607"/>
                                  <a:pt x="419" y="607"/>
                                  <a:pt x="405" y="615"/>
                                </a:cubicBezTo>
                                <a:cubicBezTo>
                                  <a:pt x="373" y="633"/>
                                  <a:pt x="315" y="675"/>
                                  <a:pt x="315" y="675"/>
                                </a:cubicBezTo>
                                <a:cubicBezTo>
                                  <a:pt x="297" y="730"/>
                                  <a:pt x="288" y="785"/>
                                  <a:pt x="270" y="840"/>
                                </a:cubicBezTo>
                                <a:cubicBezTo>
                                  <a:pt x="275" y="855"/>
                                  <a:pt x="278" y="871"/>
                                  <a:pt x="285" y="885"/>
                                </a:cubicBezTo>
                                <a:cubicBezTo>
                                  <a:pt x="293" y="901"/>
                                  <a:pt x="312" y="912"/>
                                  <a:pt x="315" y="930"/>
                                </a:cubicBezTo>
                                <a:cubicBezTo>
                                  <a:pt x="318" y="946"/>
                                  <a:pt x="305" y="960"/>
                                  <a:pt x="300" y="975"/>
                                </a:cubicBezTo>
                                <a:cubicBezTo>
                                  <a:pt x="271" y="804"/>
                                  <a:pt x="240" y="589"/>
                                  <a:pt x="285" y="420"/>
                                </a:cubicBezTo>
                                <a:cubicBezTo>
                                  <a:pt x="290" y="400"/>
                                  <a:pt x="325" y="410"/>
                                  <a:pt x="345" y="405"/>
                                </a:cubicBezTo>
                                <a:cubicBezTo>
                                  <a:pt x="340" y="430"/>
                                  <a:pt x="344" y="459"/>
                                  <a:pt x="330" y="480"/>
                                </a:cubicBezTo>
                                <a:cubicBezTo>
                                  <a:pt x="282" y="552"/>
                                  <a:pt x="266" y="411"/>
                                  <a:pt x="255" y="555"/>
                                </a:cubicBezTo>
                                <a:cubicBezTo>
                                  <a:pt x="247" y="665"/>
                                  <a:pt x="255" y="775"/>
                                  <a:pt x="255" y="8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0"/>
                            <a:ext cx="1419120" cy="14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2356">
                                <a:moveTo>
                                  <a:pt x="1140" y="2281"/>
                                </a:moveTo>
                                <a:cubicBezTo>
                                  <a:pt x="1179" y="1930"/>
                                  <a:pt x="1098" y="1579"/>
                                  <a:pt x="1185" y="1231"/>
                                </a:cubicBezTo>
                                <a:cubicBezTo>
                                  <a:pt x="1190" y="1181"/>
                                  <a:pt x="1192" y="1131"/>
                                  <a:pt x="1200" y="1081"/>
                                </a:cubicBezTo>
                                <a:cubicBezTo>
                                  <a:pt x="1202" y="1065"/>
                                  <a:pt x="1215" y="1052"/>
                                  <a:pt x="1215" y="1036"/>
                                </a:cubicBezTo>
                                <a:cubicBezTo>
                                  <a:pt x="1210" y="851"/>
                                  <a:pt x="1220" y="663"/>
                                  <a:pt x="1185" y="481"/>
                                </a:cubicBezTo>
                                <a:cubicBezTo>
                                  <a:pt x="1176" y="437"/>
                                  <a:pt x="1035" y="403"/>
                                  <a:pt x="1005" y="391"/>
                                </a:cubicBezTo>
                                <a:cubicBezTo>
                                  <a:pt x="802" y="310"/>
                                  <a:pt x="1187" y="372"/>
                                  <a:pt x="615" y="346"/>
                                </a:cubicBezTo>
                                <a:cubicBezTo>
                                  <a:pt x="555" y="331"/>
                                  <a:pt x="495" y="316"/>
                                  <a:pt x="435" y="301"/>
                                </a:cubicBezTo>
                                <a:cubicBezTo>
                                  <a:pt x="285" y="263"/>
                                  <a:pt x="152" y="166"/>
                                  <a:pt x="0" y="136"/>
                                </a:cubicBezTo>
                                <a:cubicBezTo>
                                  <a:pt x="74" y="81"/>
                                  <a:pt x="149" y="49"/>
                                  <a:pt x="240" y="31"/>
                                </a:cubicBezTo>
                                <a:cubicBezTo>
                                  <a:pt x="255" y="21"/>
                                  <a:pt x="267" y="0"/>
                                  <a:pt x="285" y="1"/>
                                </a:cubicBezTo>
                                <a:cubicBezTo>
                                  <a:pt x="368" y="6"/>
                                  <a:pt x="509" y="46"/>
                                  <a:pt x="600" y="76"/>
                                </a:cubicBezTo>
                                <a:cubicBezTo>
                                  <a:pt x="828" y="57"/>
                                  <a:pt x="952" y="40"/>
                                  <a:pt x="1215" y="76"/>
                                </a:cubicBezTo>
                                <a:cubicBezTo>
                                  <a:pt x="1255" y="82"/>
                                  <a:pt x="1283" y="120"/>
                                  <a:pt x="1320" y="136"/>
                                </a:cubicBezTo>
                                <a:cubicBezTo>
                                  <a:pt x="1732" y="312"/>
                                  <a:pt x="1140" y="23"/>
                                  <a:pt x="1515" y="211"/>
                                </a:cubicBezTo>
                                <a:cubicBezTo>
                                  <a:pt x="1743" y="201"/>
                                  <a:pt x="1964" y="175"/>
                                  <a:pt x="2190" y="196"/>
                                </a:cubicBezTo>
                                <a:cubicBezTo>
                                  <a:pt x="2205" y="206"/>
                                  <a:pt x="2235" y="208"/>
                                  <a:pt x="2235" y="226"/>
                                </a:cubicBezTo>
                                <a:cubicBezTo>
                                  <a:pt x="2235" y="244"/>
                                  <a:pt x="2207" y="251"/>
                                  <a:pt x="2190" y="256"/>
                                </a:cubicBezTo>
                                <a:cubicBezTo>
                                  <a:pt x="2141" y="271"/>
                                  <a:pt x="2040" y="286"/>
                                  <a:pt x="2040" y="286"/>
                                </a:cubicBezTo>
                                <a:cubicBezTo>
                                  <a:pt x="1995" y="316"/>
                                  <a:pt x="1956" y="359"/>
                                  <a:pt x="1905" y="376"/>
                                </a:cubicBezTo>
                                <a:cubicBezTo>
                                  <a:pt x="1731" y="434"/>
                                  <a:pt x="1543" y="421"/>
                                  <a:pt x="1365" y="466"/>
                                </a:cubicBezTo>
                                <a:cubicBezTo>
                                  <a:pt x="1282" y="521"/>
                                  <a:pt x="1348" y="464"/>
                                  <a:pt x="1305" y="541"/>
                                </a:cubicBezTo>
                                <a:cubicBezTo>
                                  <a:pt x="1287" y="573"/>
                                  <a:pt x="1245" y="631"/>
                                  <a:pt x="1245" y="631"/>
                                </a:cubicBezTo>
                                <a:cubicBezTo>
                                  <a:pt x="1240" y="711"/>
                                  <a:pt x="1238" y="791"/>
                                  <a:pt x="1230" y="871"/>
                                </a:cubicBezTo>
                                <a:cubicBezTo>
                                  <a:pt x="1224" y="929"/>
                                  <a:pt x="1149" y="978"/>
                                  <a:pt x="1125" y="1051"/>
                                </a:cubicBezTo>
                                <a:cubicBezTo>
                                  <a:pt x="1147" y="1321"/>
                                  <a:pt x="1181" y="1448"/>
                                  <a:pt x="1140" y="1696"/>
                                </a:cubicBezTo>
                                <a:cubicBezTo>
                                  <a:pt x="1135" y="1776"/>
                                  <a:pt x="1125" y="1856"/>
                                  <a:pt x="1125" y="1936"/>
                                </a:cubicBezTo>
                                <a:cubicBezTo>
                                  <a:pt x="1125" y="2044"/>
                                  <a:pt x="1167" y="2128"/>
                                  <a:pt x="1095" y="2236"/>
                                </a:cubicBezTo>
                                <a:cubicBezTo>
                                  <a:pt x="1090" y="2276"/>
                                  <a:pt x="1080" y="2356"/>
                                  <a:pt x="1080" y="23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95760"/>
                            <a:ext cx="181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00">
                                <a:moveTo>
                                  <a:pt x="285" y="300"/>
                                </a:moveTo>
                                <a:cubicBezTo>
                                  <a:pt x="260" y="224"/>
                                  <a:pt x="217" y="179"/>
                                  <a:pt x="150" y="135"/>
                                </a:cubicBezTo>
                                <a:cubicBezTo>
                                  <a:pt x="128" y="70"/>
                                  <a:pt x="73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91160"/>
                            <a:ext cx="95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5">
                                <a:moveTo>
                                  <a:pt x="0" y="135"/>
                                </a:moveTo>
                                <a:cubicBezTo>
                                  <a:pt x="29" y="20"/>
                                  <a:pt x="30" y="0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91160"/>
                            <a:ext cx="365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65">
                                <a:moveTo>
                                  <a:pt x="0" y="165"/>
                                </a:moveTo>
                                <a:cubicBezTo>
                                  <a:pt x="44" y="121"/>
                                  <a:pt x="177" y="35"/>
                                  <a:pt x="240" y="30"/>
                                </a:cubicBezTo>
                                <a:cubicBezTo>
                                  <a:pt x="575" y="2"/>
                                  <a:pt x="480" y="90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96000"/>
                            <a:ext cx="24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324440"/>
                            <a:ext cx="205200" cy="1522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4.2pt;width:390.75pt;height:124.9pt" coordorigin="585,284" coordsize="7815,2498">
                <v:shape id="shape_0" coordsize="7710,2058" path="m0,26c184,12,162,0,315,26c360,34,425,58,465,71c480,76,510,86,510,86c611,237,544,429,600,596c630,687,705,751,765,821c809,873,803,904,855,956c902,1098,855,1001,945,1106c1004,1174,990,1196,1080,1241c1106,1318,1182,1350,1260,1376c1371,1413,1492,1445,1590,1511c1600,1526,1607,1543,1620,1556c1633,1569,1653,1572,1665,1586c1679,1603,1681,1629,1695,1646c1728,1686,1799,1695,1845,1706c1919,1762,1986,1774,2070,1811c2103,1826,2137,1867,2175,1871c2314,1884,2455,1881,2595,1886c3457,2058,2713,1915,5085,1886c5139,1885,5232,1842,5280,1826c5328,1810,5430,1796,5430,1796c5497,1729,5548,1683,5625,1631c5630,1611,5630,1589,5640,1571c5668,1522,5739,1502,5775,1466c5821,1420,5807,1420,5865,1406c5890,1400,5915,1398,5940,1391c5971,1383,6030,1361,6030,1361c6040,1346,6046,1327,6060,1316c6072,1306,6095,1313,6105,1301c6118,1285,6112,1260,6120,1241c6142,1190,6161,1195,6195,1151c6217,1123,6255,1061,6255,1061c6270,1002,6278,933,6315,881c6327,864,6346,852,6360,836c6393,796,6393,778,6420,731c6429,715,6438,699,6450,686c6478,654,6540,596,6540,596c6560,537,6603,501,6630,446c6659,388,6663,364,6720,326c6743,292,6752,265,6795,251c6838,237,6889,244,6930,221c6962,203,6990,181,7020,161c7041,147,7070,152,7095,146c7155,133,7213,107,7275,101c7360,93,7445,91,7530,86c7660,67,7600,71,7710,71e" stroked="t" o:allowincell="f" style="position:absolute;left:585;top:724;width:7814;height:20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70,1020" to="7379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05,1155" path="m300,1155c283,986,305,904,165,810c155,795,148,778,135,765c122,752,101,749,90,735c80,723,81,705,75,690c53,638,31,587,0,540c5,505,3,468,15,435c24,412,48,397,60,375c77,346,88,314,105,285c116,266,123,244,135,225c154,194,195,135,195,135c205,165,243,199,225,225c156,328,199,304,120,330c108,348,72,393,75,420c85,508,109,514,165,570c187,637,173,713,195,780c204,807,235,820,255,840c260,855,270,901,270,885c270,773,204,870,270,705c277,688,302,688,315,675c376,614,365,598,450,570c487,459,488,338,450,225c439,193,416,167,405,135c415,105,425,75,435,45c440,30,450,0,450,0c464,70,479,249,540,300c552,310,570,310,585,315c590,330,590,348,600,360c631,399,705,465,705,465c672,565,589,557,495,570c480,580,466,592,450,600c436,607,419,607,405,615c373,633,315,675,315,675c297,730,288,785,270,840c275,855,278,871,285,885c293,901,312,912,315,930c318,946,305,960,300,975c271,804,240,589,285,420c290,400,325,410,345,405c340,430,344,459,330,480c282,552,266,411,255,555c247,665,255,775,255,885e" stroked="t" o:allowincell="f" style="position:absolute;left:5640;top:1410;width:704;height:1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35,2356" path="m1140,2281c1179,1930,1098,1579,1185,1231c1190,1181,1192,1131,1200,1081c1202,1065,1215,1052,1215,1036c1210,851,1220,663,1185,481c1176,437,1035,403,1005,391c802,310,1187,372,615,346c555,331,495,316,435,301c285,263,152,166,0,136c74,81,149,49,240,31c255,21,267,0,285,1c368,6,509,46,600,76c828,57,952,40,1215,76c1255,82,1283,120,1320,136c1732,312,1140,23,1515,211c1743,201,1964,175,2190,196c2205,206,2235,208,2235,226c2235,244,2207,251,2190,256c2141,271,2040,286,2040,286c1995,316,1956,359,1905,376c1731,434,1543,421,1365,466c1282,521,1348,464,1305,541c1287,573,1245,631,1245,631c1240,711,1238,791,1230,871c1224,929,1149,978,1125,1051c1147,1321,1181,1448,1140,1696c1135,1776,1125,1856,1125,1936c1125,2044,1167,2128,1095,2236c1090,2276,1080,2356,1080,2356e" stroked="t" o:allowincell="f" style="position:absolute;left:4260;top:284;width:2234;height:23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300" path="m285,300c260,224,217,179,150,135c128,70,73,0,0,0e" stroked="t" o:allowincell="f" style="position:absolute;left:5130;top:435;width:284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35" path="m0,135c29,20,30,0,150,0e" stroked="t" o:allowincell="f" style="position:absolute;left:5430;top:585;width:14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5,165" path="m0,165c44,121,177,35,240,30c575,2,480,90,570,0e" stroked="t" o:allowincell="f" style="position:absolute;left:5460;top:585;width:574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25,2325" to="6239,23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020;top:2370;width:322;height:23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55:00Z</dcterms:created>
  <dc:creator>user</dc:creator>
  <dc:description/>
  <cp:keywords/>
  <dc:language>en-US</dc:language>
  <cp:lastModifiedBy>user</cp:lastModifiedBy>
  <dcterms:modified xsi:type="dcterms:W3CDTF">2008-05-21T00:55:00Z</dcterms:modified>
  <cp:revision>2</cp:revision>
  <dc:subject/>
  <dc:title>垃圾魚的行為理論</dc:title>
</cp:coreProperties>
</file>